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</w:t>
        <w:noBreakHyphen/>
        <w:t>06</w:t>
        <w:tab/>
        <w:t>LOCAL EXCHANGE COMPANY ACCESS</w:t>
      </w:r>
    </w:p>
    <w:p>
      <w:pPr>
        <w:pStyle w:val="Paragraph"/>
        <w:rPr/>
      </w:pPr>
      <w:r>
        <w:rPr/>
        <w:t>Providers shall allow the local exchange company reasonable access to end</w:t>
        <w:noBreakHyphen/>
        <w:t xml:space="preserve">users who desire service directly from the local exchange company. Such access shall be provided to the local exchange company free of charge. </w:t>
      </w:r>
    </w:p>
    <w:p>
      <w:pPr>
        <w:pStyle w:val="Paragraph"/>
        <w:rPr/>
      </w:pPr>
      <w:r>
        <w:rPr/>
        <w:t>(NCUC Docket No. P</w:t>
        <w:noBreakHyphen/>
        <w:t>100, Sub 97, 2/26/88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